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1961127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мая 201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5.2014 № 60</w:t>
            </w:r>
          </w:p>
        </w:tc>
      </w:tr>
    </w:tbl>
    <w:p>
      <w:pPr>
        <w:pStyle w:val="TextBody"/>
        <w:tabs>
          <w:tab w:val="clear" w:pos="708"/>
          <w:tab w:val="left" w:pos="3969" w:leader="none"/>
        </w:tabs>
        <w:ind w:right="5527" w:hanging="0"/>
        <w:rPr>
          <w:sz w:val="20"/>
          <w:szCs w:val="20"/>
        </w:rPr>
      </w:pPr>
      <w:r>
        <w:rPr>
          <w:sz w:val="20"/>
          <w:szCs w:val="20"/>
        </w:rPr>
        <w:t>Об утверждении Правил нормирования в сфере закупок товаров, работ, услуг для обеспечения нужд муниципального образования «Богашевское сельское поселение»</w:t>
      </w:r>
    </w:p>
    <w:p>
      <w:pPr>
        <w:pStyle w:val="TextBody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частью 4 статьи 19 Федерального закона №44-ФЗ от 05.04.2013г. 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авила нормирования в сфере закупок товаров, работ, услуг для обеспечения нужд муниципального образования «Богашевское сельское поселение» 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</w:t>
      </w:r>
      <w:bookmarkStart w:id="0" w:name="_GoBack"/>
      <w:bookmarkEnd w:id="0"/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поселения</w:t>
        <w:tab/>
        <w:tab/>
        <w:tab/>
        <w:tab/>
        <w:tab/>
        <w:t>А.В.Мазуренко</w:t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Н.В.Бородихина</w:t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В дело № 01-04</w:t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Бородихина Н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ш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5. 2014 г. № 60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равила нормирования в сфере закупок товаров, работ, услуг для обеспечения нужд муниципального образования «Богашевское сельское поселение»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а нормирования в сфере закупок товаров, работ, услуг для обеспечения нужд муниципального образования «Богашевское сельское поселение» (далее соответственно – Правила, муниципальное образование) определяют требования к порядку разработки, содержанию, принятию и исполнению правовых актов о нормировании в сфере закупок органов Администрации Богашевского сельского поселения, являющихся главными распорядителями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муниципального образования (далее – главные распорядители бюджетных средств муниципального образования).</w:t>
      </w:r>
    </w:p>
    <w:p>
      <w:pPr>
        <w:pStyle w:val="Style21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разработки правовых актов главных распорядителей бюджетных средств муниципального образования о нормировании в сфере закупок осуществляется за счет бюджетных средств.</w:t>
      </w:r>
    </w:p>
    <w:p>
      <w:pPr>
        <w:pStyle w:val="Style21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настоящих Правилах используются следующие термины и определения:</w:t>
      </w:r>
    </w:p>
    <w:p>
      <w:pPr>
        <w:pStyle w:val="Style21"/>
        <w:numPr>
          <w:ilvl w:val="2"/>
          <w:numId w:val="6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бразования;</w:t>
      </w:r>
    </w:p>
    <w:p>
      <w:pPr>
        <w:pStyle w:val="Style21"/>
        <w:numPr>
          <w:ilvl w:val="2"/>
          <w:numId w:val="6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азчики – органы муниципального образования,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 муниципального образова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>.     Требования к разработке правовых актов о нормировании в сфере закупок</w:t>
      </w:r>
    </w:p>
    <w:p>
      <w:pPr>
        <w:pStyle w:val="Style21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1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 муниципального образова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21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азработчике проекта правового акта о нормировании в сфере закупок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тивное обоснование разработки правового акта о нормировании в сфере закупок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и и задачи разработки проекта правового акта о нормировании в сфере закупок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рядке контроля за исполнением правового акта о нормировании в сфере закупок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 (по усмотрению главного распорядителя бюджетных средств муниципального образования).</w:t>
      </w:r>
    </w:p>
    <w:p>
      <w:pPr>
        <w:pStyle w:val="Style21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ые акты о нормировании в сфере закупок утверждаются главными распорядителями бюджетных средств муниципального образования в соответствии с их компетенцией и с учетом настоящих Правил.</w:t>
      </w:r>
    </w:p>
    <w:p>
      <w:pPr>
        <w:pStyle w:val="Style21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Богашевского сельского поселения в сети Интернет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ogashev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m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yle21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Требования к содержанию правового акта о нормировании в сфере закупок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0"/>
          <w:szCs w:val="20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аналогичных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редыдущий двухлетний период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№ 184-ФЗ «О техническом регулировании»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предельной цены товаров, работ, услуг могут использоваться: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государственной статистической отчетности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реестра контрактов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ценах производителей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источники информации. 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1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Style21"/>
        <w:numPr>
          <w:ilvl w:val="1"/>
          <w:numId w:val="7"/>
        </w:numPr>
        <w:spacing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ork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Buhgalter</cp:lastModifiedBy>
  <cp:lastPrinted>2013-07-04T18:55:00Z</cp:lastPrinted>
  <dcterms:modified xsi:type="dcterms:W3CDTF">2014-05-29T06:45:00Z</dcterms:modified>
  <cp:revision>23</cp:revision>
  <dc:subject/>
  <dc:title/>
</cp:coreProperties>
</file>